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кладная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кладная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 и усилитель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 левый поз.7, используя крепежные элементы поз.10,13,16,17 и планки поз.2 (планки устанавливаются внутрь лонжерона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на автомобиль кронштейн правый поз.8, и уголок поз.9 используя крепежные элементы поз.10,13,16,17 и планки поз.3,4 (планки устанавливаются внутрь лонжерона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ТСУ (поз.1) на автомобиль и зафиксируйте его с помощью крепежных элементов (поз.11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6) и подрозетник (поз.5) на ТСУ с помощью крепежных элементов (поз.12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 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Qashqai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1:22:00Z</dcterms:modified>
  <cp:revision>32</cp:revision>
  <dc:subject/>
  <dc:title>sandero</dc:title>
</cp:coreProperties>
</file>